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TRIP PERMISSION SL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referred to as PARENT, is the parent and lawfu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uardian of ____________, a minor, and agre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 is organizing a trip for the purp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_____________ through 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 has the permission of PARENT to participate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p and  all activities thereof. ______________, ____________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ther employees and  adult agents of 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e herewith given the following authority  on the dates sta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bov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onsent to any medical treatment that may be requir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in the place and with the same authority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, in consideration of the services performed by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 and  the employees, servants and agen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, ____________, ______________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employees and agents of Orange District School Board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with released from liability for all actions taken in go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ith during the trip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Dated: ____________________________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